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4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--Географ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Ху Фанбэ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23 648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--Государ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ан 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228 556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--Обыча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 Сяо Цзи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218 422(5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5--Пять императо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сборщица ч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459 593(22) Небесное озе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5--Ся Фэ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й охотник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499 970(22)</w:t>
            </w:r>
            <w:r>
              <w:rPr>
                <w:lang w:val="en-US"/>
              </w:rPr>
              <w:t xml:space="preserve"> </w:t>
            </w:r>
            <w:r>
              <w:rPr/>
              <w:t>Лесопи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6--Бездуш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Ху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87 565(2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7--Обряды и музы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й Сяк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87 567(2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8--Жертвоприно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яньюа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82 686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9--Город дракон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ань Га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21 724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 10--Оружие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 Шэн У И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56 857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1--Астроном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 Рокового гор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65 969(2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2--Торговцы и день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 Чэнь Ка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431 7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3--Загробный ми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шельник из клана Ветр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356 788(3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4--Древнее и совреме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йшина Лагеря водоп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334 827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5--Пять эле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 Ян Теси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124 591(5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6--Священная лу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 Сюн Ши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143 642(5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7--Холодный Гор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о 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284 567(5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8--Юм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 Э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434 458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19--Разд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 Фэ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465 340(2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0--Прави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Тай Сю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66 369(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1--Нау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рь У Жунб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67 3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2--Странные рассказ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Чэ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47 373(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3--Колодец долголе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нь-Я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49 376(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4--Раненый цили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яоси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540 4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5--Палад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39 476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6--Ассас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40 565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7--Фэн Потя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й Ся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54 550(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8--Цинь Л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 Лифэ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64 611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29--Демо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стране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643 615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30--Чужб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 Цинь Сяол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р" 182 867(2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30:00Z</dcterms:created>
  <dc:creator>Kiter_home</dc:creator>
  <dc:description/>
  <dc:language>en-US</dc:language>
  <cp:lastModifiedBy>Kiter_home</cp:lastModifiedBy>
  <cp:lastPrinted>2008-10-16T11:56:00Z</cp:lastPrinted>
  <dcterms:modified xsi:type="dcterms:W3CDTF">2008-10-16T08:01:00Z</dcterms:modified>
  <cp:revision>2</cp:revision>
  <dc:subject/>
  <dc:title>Том 2--Государства</dc:title>
</cp:coreProperties>
</file>